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равка о тематике обращений граждан во 2 квартале 2023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4.0079 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4.0083 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22 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24 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25 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31 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0257 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66.0271 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69.0280 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79.0503 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37 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38 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39 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0 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1 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2 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3 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4 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5 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6 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7 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9 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1 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2 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3 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4 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5 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6 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0 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3 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102.0771 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 96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44:00Z</dcterms:created>
  <dc:creator>user</dc:creator>
  <dc:description/>
  <dc:language>en-US</dc:language>
  <cp:lastModifiedBy>User</cp:lastModifiedBy>
  <cp:lastPrinted>2013-02-27T18:10:00Z</cp:lastPrinted>
  <dcterms:modified xsi:type="dcterms:W3CDTF">2023-07-17T00:44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